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object w:dxaOrig="3855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75pt;margin-top:0pt;width:50.2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23591998" r:id="rId2"/>
        </w:objec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ИНФИН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ЕДЕРАЛЬНАЯ НАЛОГОВАЯ СЛУЖ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ЕНИЕ ФЕДЕРАЛЬНОЙ НАЛОГОВОЙ СЛУЖБЫ ПО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УФНС России по Нижегородской обла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ЩЕСТВЕННОГО СОВЕТА ПРИ УФНС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НИЖЕГОРОДСКОЙ ОБЛАСТИ</w:t>
      </w:r>
    </w:p>
    <w:tbl>
      <w:tblPr>
        <w:tblW w:w="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lang w:eastAsia="ru-RU"/>
        </w:rPr>
        <w:t>Нижний Новгор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ноября 2014 года                                                                                                   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ов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ктор Нижегородского государственного университета им.Н.И.Лобачевского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 В.Чупру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.В.Бедняк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управляющий головным отделением по Нижегородской области Волго-Вятского банка ОАО «Сбербанк России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.П.Егорш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ректор Нижегородского института менеджмента и бизнеса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.Д.Рогаче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президент Палаты адвокатов Нижегородской области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.В.Романов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 директор Федерального бюджетного учреждения здравоохранения «Приволжский окружной медицинский центр»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.Н.Цыбане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енеральный директор Нижегородской ассоциации промышленников и предпринимателей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Ф.Лапте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– генеральный директор телекомпании «Волга»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ководитель УФНС России по Нижегородской области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руководителя УФНС России по Нижегородской област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.В.Фотин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В.Канаг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работы с налогоплательщиками УФН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и по Нижегородской области: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В.Опари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бщего отдела УФНС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и по Нижегородской области: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.А.Тихомир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4111" w:type="dxa"/>
            <w:tcBorders/>
          </w:tcPr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5704"/>
            </w:tblGrid>
            <w:tr>
              <w:trPr>
                <w:trHeight w:val="23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74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ачальник отдела досудебного урегулирования налоговых споров УФНС России по Нижегородской области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:    </w:t>
                  </w:r>
                </w:p>
              </w:tc>
              <w:tc>
                <w:tcPr>
                  <w:tcW w:w="5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.И.Омельяненк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Footer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тупление руководителя УФНС России по Нижегородской области Дмитрия Вадимовича Фотинова с докладом «Итоги работы УФНС России по Нижегородской области за 9 месяцев 2014 года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лад начальника общего отдела УФНС России по Нижегородской области Светланы Александровны Тихомировой «О состоянии  работы с обращениями граждан  в налоговых органах Нижегородской области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лад начальника отдела досудебного урегулирования налоговых споров УФНС России по Нижегородской области Елены Игоревны Омельяненко «Обязательный порядок досудебного урегулирования налоговых споров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лад начальника отдела с налогоплательщиками УФНС России по Нижегородской области Елены Валентиновны Опариной «Информационная кампания по уплате имущественных налогов физическими лицами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е создания рабочей группы по налоговой грамотности населения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суждение </w:t>
      </w:r>
      <w:r>
        <w:rPr>
          <w:rFonts w:cs="Times New Roman" w:ascii="Times New Roman" w:hAnsi="Times New Roman"/>
          <w:sz w:val="26"/>
          <w:szCs w:val="26"/>
        </w:rPr>
        <w:t>плана деятельности Общественного совета при УФНС России по Нижегородской области на 2015 год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ь УФНС России по Нижегородской области: Д.В.Фотинов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и отделов УФНС России по Нижегородской области: С.А.Тихомирова, Е.И.Омельяненко,  Е.В.Опарина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Общественного совета при УФНС России по Нижегородской области: Е.В.Чупрунов, Д.В.Бедняков, С.Ф.Лаптев, </w:t>
      </w:r>
      <w:r>
        <w:rPr>
          <w:rFonts w:cs="Times New Roman" w:ascii="Times New Roman" w:hAnsi="Times New Roman"/>
          <w:sz w:val="26"/>
          <w:szCs w:val="26"/>
        </w:rPr>
        <w:t>А.П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горшин, С.В.Романов, Н.Д.Рогачев, В.Н. Цыбанев.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 целью наибольшего охвата информир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нет-аудитории, посещающей социальные с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разработать и запустить в работу проект социальной рекламы по уплате имущественных налогов и декларированию доходов физическими лицами  совместно с </w:t>
      </w:r>
      <w:r>
        <w:rPr>
          <w:rFonts w:cs="Times New Roman" w:ascii="Times New Roman" w:hAnsi="Times New Roman"/>
          <w:color w:val="000000"/>
          <w:sz w:val="26"/>
          <w:szCs w:val="26"/>
        </w:rPr>
        <w:t>созданным на базе университета медиа-центром. (Ответственные – председатель Общественного совета при УФНС по Нижегородской области Е. В.Чупруно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и провести лекции и обучающие семинары для студентов ННГУ им.Н.И.Лобачевского с целью разъяснения особенностей налогового законодательства, информирования о работе электронных сервисов Интернет-сайта ФНС России. (Ответственные – председатель Общественного совета при УФНС по Нижегородской области Е. В.Чупруно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целью эффективной работы с физическими лицами, направленной на снижение задолженности по имущественным налогам, направить в организации, возглавляемые членами Общественного совета список лиц-сотрудников, не исполнивших свою обязанность по уплате имущественных налогов. (Ответственный –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ать работу мобильных офисов совместно с представителями  Волго-Вятского отделения СБ РФ в декабре текущего года во время проведения акции «В Новый год – без долгов!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тветственные – заместитель председателя Общественного совета при УФНС по Нижегородской области Д.В.Бедняко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информационный материал по имущественным налогам и декларированию доходов физических лиц в учреждении “Приволжский окружной медицинский центр”. Кроме того, направить письмо в Министерство здравоохранения Нижегородской области с просьбой о размещении информации налоговой тематики в муниципальных медицинских учреждениях города и област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Ответственные – член Общественного совета при УФНС по Нижегородской области С.В.Романо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ать План мероприятий по проведению разъяснительной работы об изменениях в порядке начисления налога на имущество физических лиц, вступающих в силу с 01.01.2015 согласно </w:t>
      </w:r>
      <w:r>
        <w:rPr>
          <w:rFonts w:cs="Times New Roman" w:ascii="Times New Roman" w:hAnsi="Times New Roman"/>
          <w:sz w:val="26"/>
          <w:szCs w:val="26"/>
        </w:rPr>
        <w:t xml:space="preserve">Федеральному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у от 04.10.2014 N 284-ФЗ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. Провести мероприятия согласно Плану. (Ответственные – член Общественного совета при УФНС по Нижегородской области С.Ф.Лапте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рабочую группу по налоговой грамотности населения и включить в ее состав Е.В.Чупрунова, Д.В. Беднякова и С.Ф.Лапте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работы Общественного совета на 2015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тветственные – председатель Общественного совета при УФНС по Нижегородской области Е. В.Чупрунов, руководитель УФНС России по Нижегородской области Д.В. Фотинов)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очередное заседание Общественного совета при УФНС России по Нижегородской области  в апреле 2015 год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Ответственные – председатель Общественного совета при УФНС по Нижегородской области Е.В.Чупрунов, руководитель УФНС России по Нижегородской области Д.В. Фотин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686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 УФНС по Нижегородской област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Е.В.Чупрун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3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F5EC7769E94EED51193318CD8E6F8CA4931AC89AC44AE8CA77F2307E2t2O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7:00Z</dcterms:created>
  <dc:creator>Кузьмина Елена Ильинична</dc:creator>
  <dc:description/>
  <cp:keywords/>
  <dc:language>en-US</dc:language>
  <cp:lastModifiedBy> </cp:lastModifiedBy>
  <cp:lastPrinted>2014-11-24T11:48:00Z</cp:lastPrinted>
  <dcterms:modified xsi:type="dcterms:W3CDTF">2015-02-27T04:37:00Z</dcterms:modified>
  <cp:revision>2</cp:revision>
  <dc:subject/>
  <dc:title/>
</cp:coreProperties>
</file>